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2-3671-040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31-01-2024-005359-25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4 ноября 2024 года                                                                                пгт. Междуреченский  </w:t>
      </w:r>
    </w:p>
    <w:p>
      <w:pPr>
        <w:pStyle w:val="Heading2"/>
        <w:spacing w:before="0" w:after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 секретаре Беликовой С.В.,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Выходцевой Ксении Владимиро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199 ГПК РФ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Микрокредитная компания «Деньгимигом» к Выходцевой Ксении Владимировне о взыскании задолженности по договору займа удовлетворить.</w:t>
      </w:r>
    </w:p>
    <w:p>
      <w:pPr>
        <w:pStyle w:val="22"/>
        <w:spacing w:lineRule="auto" w:line="240" w:before="0" w:after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Выходцевой Ксении Владимировны (паспорт: *) в пользу общества с ограниченной ответственностью «Микрокредитная компания «Деньгимигом» (ИНН: 1650244278) задолженность по договору займа </w:t>
      </w:r>
      <w:r>
        <w:rPr>
          <w:sz w:val="26"/>
          <w:szCs w:val="26"/>
          <w:lang w:val="en-US"/>
        </w:rPr>
        <w:t>AlfaOffice</w:t>
      </w:r>
      <w:r>
        <w:rPr>
          <w:sz w:val="26"/>
          <w:szCs w:val="26"/>
        </w:rPr>
        <w:t>/17225-2023 от 23 июня 2023 года за период с 24 июня 2023 года по 20 ноября 2023 года в размере 10000 рублей 00 копеек, из которых: 4 000 рублей – основной долг, 6000 рублей – проценты по договору за 150 дней пользования займом за период с 24 июня 2023 года по 20 ноября 2023 года, а также расходы по уплате государственной пошлины в размере 400 рублей 00 копеек.</w:t>
      </w:r>
    </w:p>
    <w:p>
      <w:pPr>
        <w:pStyle w:val="22"/>
        <w:spacing w:lineRule="auto" w:line="240"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2</w:t>
        <w:tab/>
        <w:t xml:space="preserve"> </w:t>
        <w:tab/>
        <w:tab/>
        <w:t xml:space="preserve">        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